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517"/>
        <w:gridCol w:w="260"/>
        <w:gridCol w:w="1919"/>
        <w:gridCol w:w="1919"/>
        <w:gridCol w:w="1919"/>
        <w:gridCol w:w="1919"/>
      </w:tblGrid>
      <w:tr>
        <w:trPr>
          <w:trHeight w:val="540" w:hRule="atLeast"/>
        </w:trPr>
        <w:tc>
          <w:tcPr>
            <w:tcW w:w="105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子育て支援団体助成金　交付事業ふりかえりシート</w:t>
            </w:r>
          </w:p>
        </w:tc>
      </w:tr>
      <w:tr>
        <w:trPr>
          <w:trHeight w:val="390" w:hRule="atLeast"/>
        </w:trPr>
        <w:tc>
          <w:tcPr>
            <w:tcW w:w="105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シートは、子育て支援団体助成金の交付を受けた団体が、助成交付事業を実施した後、活動を振り返り、その効果等を評価して、広く市民のみなさまにお知らせするとともに、今後の活動の発展につなげていくためのものです。</w:t>
            </w:r>
          </w:p>
        </w:tc>
      </w:tr>
      <w:tr>
        <w:trPr>
          <w:trHeight w:val="690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助成事業の名称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39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実施結果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（数値を用いて、できるだ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具体的に記入してください。）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4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目標と達成度について</w:t>
            </w:r>
          </w:p>
        </w:tc>
      </w:tr>
      <w:tr>
        <w:trPr>
          <w:trHeight w:val="1439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達成しようとした目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「事業計画書」中、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３　事業の目的」②）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3906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記の理由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42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１／２）</w:t>
            </w:r>
          </w:p>
        </w:tc>
      </w:tr>
      <w:tr>
        <w:trPr>
          <w:trHeight w:val="419" w:hRule="atLeast"/>
        </w:trPr>
        <w:tc>
          <w:tcPr>
            <w:tcW w:w="1054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各項目の評価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　益　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　準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の実施によって社会的な公益向上が図られたか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680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共　感　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　準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く市民の共感が得られたか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680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　駆　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　準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れまで取り組まれていなかった課題への取り組みやアプローチができたか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680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展普及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　準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の実施により多くの人への広がりが見られたか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680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　現　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　準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当初に決めた方法、スケジュール、予算で事業が実施できたか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680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　立　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　準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助成金だけに頼らず自己努力による資金の確保ができたか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　十分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　かなり達成でき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　あまり達成できなかっ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　全く達成できなかった</w:t>
            </w:r>
          </w:p>
        </w:tc>
      </w:tr>
      <w:tr>
        <w:trPr>
          <w:trHeight w:val="680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　由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4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自由意見（全体を通しての評価、今後の課題など）</w:t>
            </w:r>
          </w:p>
        </w:tc>
      </w:tr>
      <w:tr>
        <w:trPr>
          <w:trHeight w:val="3878" w:hRule="atLeast"/>
        </w:trPr>
        <w:tc>
          <w:tcPr>
            <w:tcW w:w="10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２／２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/>
  <dc:description/>
  <cp:keywords/>
  <dc:language>en-US</dc:language>
  <cp:lastModifiedBy>みのお市民活動センター</cp:lastModifiedBy>
  <dcterms:modified xsi:type="dcterms:W3CDTF">2011-01-14T09:24:00Z</dcterms:modified>
  <cp:revision>2</cp:revision>
  <dc:subject/>
  <dc:title/>
</cp:coreProperties>
</file>